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抬头 看镜子 我们继续照妖镜前的自我修养每天早晨的简单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照妖镜前的自我修养：每天早晨的简单小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总是追求效率和速度。但是，在忙碌之余，我们不妨停下来，抬头看镜子，看看自己是否已经迷失了方向。我们继续前行，不是为了逃避现实，而是为了更好地面对它。</w:t>
      </w:r>
      <w:r>
        <w:rPr>
          <w:sz w:val="32"/>
          <w:szCs w:val="32"/>
        </w:rPr>
        <w:t>&lt;/p&gt;&lt;p&gt;&lt;img src="/static-img/t92OHG1EEJbu1d-M32hTKg.jpg"&gt;&lt;/p&gt;&lt;p&gt;</w:t>
      </w:r>
      <w:r>
        <w:rPr>
          <w:sz w:val="32"/>
          <w:szCs w:val="32"/>
        </w:rPr>
        <w:t>每天清晨，当第一缕阳光透过窗帘洒进卧室，我会习惯性地从床上坐起来，抬头看着镜子中的自己。我不会立即开始做饭或者赶紧上班，而是在那一刻，我会深呼吸，为新的一天做个心灵的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妖镜并非古老传说中的魔法工具，它代表着内省与反思。在那个静谧的时刻，我告诉自己：“今天又要如何面对生活？我有哪些新的想法和计划？”这个过程可能很简单，但却极其重要，因为它让我保持清醒，让我知道自己的目标是什么，以及为何而努力。</w:t>
      </w:r>
      <w:r>
        <w:rPr>
          <w:sz w:val="32"/>
          <w:szCs w:val="32"/>
        </w:rPr>
        <w:t>&lt;/p&gt;&lt;p&gt;&lt;img src="/static-img/MHUYunBvhuCxs0BYWf5yNQ.jpg"&gt;&lt;/p&gt;&lt;p&gt;</w:t>
      </w:r>
      <w:r>
        <w:rPr>
          <w:sz w:val="32"/>
          <w:szCs w:val="32"/>
        </w:rPr>
        <w:t>当你看到镜中的人物，你会发现，那个人在不断变化。他或她可能因为工作压力、家庭责任、社交关系等各种因素而感到疲惫。然而，在那个瞬间，如果你能找到勇气去看，那人也许正在寻找希望，也许正在寻找改变。你可以选择成为那个希望，也可以选择成为改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继续”，这四个字眼里蕴含着坚持与毅力。它们不仅仅是一个简单的口号，更是一种生活态度。当你站在起跑线上，抬头 看鏡子 我们继续，这句话就像是一次深情的拥抱，是对未来的承诺，是对过去经历的一个肯定。</w:t>
      </w:r>
      <w:r>
        <w:rPr>
          <w:sz w:val="32"/>
          <w:szCs w:val="32"/>
        </w:rPr>
        <w:t>&lt;/p&gt;&lt;p&gt;&lt;img src="/static-img/ajUIs34x3-PxRFFj1R7XFg.jpg"&gt;&lt;/p&gt;&lt;p&gt;</w:t>
      </w:r>
      <w:r>
        <w:rPr>
          <w:sz w:val="32"/>
          <w:szCs w:val="32"/>
        </w:rPr>
        <w:t>所以，每当你早晨起床后，抬起头来，用眼神凝视你的影子，就让那些困扰你的烦恼被自然释放；让那些积压的心事被轻松抛开；让那些梦想和愿望重新焕发生机。这就是照妖镜前的自我修养，这就是每天早晨的小小挑战——让我们的内心世界更加明亮，让我们的外表行为更加充满动力，让我们的人生轨迹更加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次见到自己的影子，都是一次新的开始。一旦决定了继续，即使再艰难险阻，也不要忘了回望，那才是真正意义上的“持续”。</w:t>
      </w:r>
      <w:r>
        <w:rPr>
          <w:sz w:val="32"/>
          <w:szCs w:val="32"/>
        </w:rPr>
        <w:t>&lt;/p&gt;&lt;p&gt;&lt;img src="/static-img/Pn9QBe4D6NOQgpOb4YqbmA.jpg"&gt;&lt;/p&gt;&lt;p&gt;&lt;a href = "/doc/658357-</w:t>
      </w:r>
      <w:r>
        <w:rPr>
          <w:sz w:val="32"/>
          <w:szCs w:val="32"/>
        </w:rPr>
        <w:t>抬头 看镜子 我们继续照妖镜前的自我修养每天早晨的简单小挑战</w:t>
      </w:r>
      <w:r>
        <w:rPr>
          <w:sz w:val="32"/>
          <w:szCs w:val="32"/>
        </w:rPr>
        <w:t>.doc" rel="alternate" download="658357-</w:t>
      </w:r>
      <w:r>
        <w:rPr>
          <w:sz w:val="32"/>
          <w:szCs w:val="32"/>
        </w:rPr>
        <w:t>抬头 看镜子 我们继续照妖镜前的自我修养每天早晨的简单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